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RZYMSKO-KATOLICKA PARAFIA PW NARODZENIA NMP W BIAŁOGARDZIE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1"/>
        <w:rPr/>
      </w:pPr>
      <w:r>
        <w:rPr/>
        <w:t>FORMULARZ DO ZGŁOSZENIA CHRZTU DZIECKA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My, niżej podpisani, prosimy o udzielenie sakramentu chrztu św. naszemu nowourodzonemu dziecku, które pragniemy wychować w wierze katolickiej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* Data chrztu św. .......................................... dzień tygodnia ......................................................</w:t>
      </w:r>
    </w:p>
    <w:p>
      <w:pPr>
        <w:pStyle w:val="Normal"/>
        <w:spacing w:lineRule="auto" w:line="288"/>
        <w:jc w:val="both"/>
        <w:rPr>
          <w:color w:val="0000FF"/>
        </w:rPr>
      </w:pPr>
      <w:r>
        <w:rPr>
          <w:color w:val="0000FF"/>
        </w:rPr>
        <w:t>* a) w czasie Mszy św. o godz. ...................... *b) poza Mszą św. o godz. .................................</w:t>
      </w:r>
    </w:p>
    <w:p>
      <w:pPr>
        <w:pStyle w:val="Normal"/>
        <w:spacing w:lineRule="auto" w:line="288"/>
        <w:jc w:val="both"/>
        <w:rPr/>
      </w:pPr>
      <w:r>
        <w:rPr>
          <w:color w:val="0000FF"/>
        </w:rPr>
        <w:t>* c) nauka przed chrztem ................................................................  godz. ..................................</w:t>
      </w:r>
    </w:p>
    <w:p>
      <w:pPr>
        <w:pStyle w:val="Normal"/>
        <w:spacing w:lineRule="auto" w:line="288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454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Nazwisko dziecka 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Imiona chrzestne dziecka: 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Urodzenie dziecka: data ............................. miejscowość ...........................................................</w:t>
      </w:r>
    </w:p>
    <w:p>
      <w:pPr>
        <w:pStyle w:val="Normal"/>
        <w:spacing w:lineRule="auto" w:line="288"/>
        <w:rPr/>
      </w:pPr>
      <w:r>
        <w:rPr/>
        <w:t>Akt urodzenia z Urzędu Stanu Cywilnego - numer 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w ....................................................................... z dn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</w:rPr>
        <w:t>Ojciec</w:t>
      </w:r>
      <w:r>
        <w:rPr/>
        <w:t>: Nazwisko i imiona 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Zawód ..............................................................Data urodzenia 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Wyznanie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Miejsce zamieszkania:  kod miejscowość ...............................................................................</w:t>
      </w:r>
    </w:p>
    <w:p>
      <w:pPr>
        <w:pStyle w:val="Normal"/>
        <w:spacing w:lineRule="auto" w:line="288"/>
        <w:ind w:firstLine="2552"/>
        <w:rPr/>
      </w:pPr>
      <w:r>
        <w:rPr/>
        <w:t>ulica 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</w:rPr>
        <w:t>Matka</w:t>
      </w:r>
      <w:r>
        <w:rPr/>
        <w:t>: Nazwisko i imiona .................................................................z d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Zawód ...............................................................Data urodzenia 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Wyznanie 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Miejsce zamieszkania:  kod miejscowość ...............................................................................</w:t>
      </w:r>
    </w:p>
    <w:p>
      <w:pPr>
        <w:pStyle w:val="Normal"/>
        <w:spacing w:lineRule="auto" w:line="288"/>
        <w:ind w:firstLine="2552"/>
        <w:rPr/>
      </w:pPr>
      <w:r>
        <w:rPr/>
        <w:t>ulica 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Ślub kościelny rodziców: data ........................... miejscowość ....................................................</w:t>
      </w:r>
    </w:p>
    <w:p>
      <w:pPr>
        <w:pStyle w:val="Normal"/>
        <w:spacing w:lineRule="auto" w:line="288"/>
        <w:rPr/>
      </w:pPr>
      <w:r>
        <w:rPr/>
        <w:t>Ślub cywilny rodziców : data .......................... miejscowość 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</w:rPr>
        <w:t>Ojciec chrzestny dziecka</w:t>
      </w:r>
      <w:r>
        <w:rPr/>
        <w:t xml:space="preserve"> : Nazwisko i imię ..........................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Stan cywilny ......................................................................... Wiek 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Ślub kościelny: data ...................................... miejscowość 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Miejsce zamieszkania:  kod miejscowość ...............................................................................</w:t>
      </w:r>
    </w:p>
    <w:p>
      <w:pPr>
        <w:pStyle w:val="Normal"/>
        <w:spacing w:lineRule="auto" w:line="288"/>
        <w:ind w:firstLine="2552"/>
        <w:rPr/>
      </w:pPr>
      <w:r>
        <w:rPr/>
        <w:t>ulica 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</w:rPr>
        <w:t>Matka chrzestna dziecka</w:t>
      </w:r>
      <w:r>
        <w:rPr/>
        <w:t xml:space="preserve"> : Nazwisko i imię ..........................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Stan cywilny ......................................................................... Wiek 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Ślub kościelny: data ...................................... miejscowość ....................................................</w:t>
      </w:r>
    </w:p>
    <w:p>
      <w:pPr>
        <w:pStyle w:val="Normal"/>
        <w:spacing w:lineRule="auto" w:line="288"/>
        <w:ind w:firstLine="284"/>
        <w:rPr/>
      </w:pPr>
      <w:r>
        <w:rPr/>
        <w:t>Miejsce zamieszkania:  kod miejscowość ...............................................................................</w:t>
      </w:r>
    </w:p>
    <w:p>
      <w:pPr>
        <w:pStyle w:val="Normal"/>
        <w:spacing w:lineRule="auto" w:line="288"/>
        <w:ind w:firstLine="2552"/>
        <w:rPr/>
      </w:pPr>
      <w:r>
        <w:rPr/>
        <w:t>ulica ...................................................................................................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  <w:t>Zgodność powyższych danych potwierdzamy własnoręcznym podpisem: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/>
      </w:pPr>
      <w:r>
        <w:rPr/>
        <w:t>Podpis ojca .......................................................  Podpis matki 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</w:rPr>
        <w:t>Szafarz sakramentu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Wypełnia kancelaria parafial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29:00Z</dcterms:created>
  <dc:creator>biuro</dc:creator>
  <dc:description/>
  <cp:keywords/>
  <dc:language>en-US</dc:language>
  <cp:lastModifiedBy>Witek</cp:lastModifiedBy>
  <dcterms:modified xsi:type="dcterms:W3CDTF">2024-06-25T14:18:00Z</dcterms:modified>
  <cp:revision>3</cp:revision>
  <dc:subject/>
  <dc:title>RZYMSKO-KATOLICKA PARAFIA PW NARODZENIA NMP W BIAŁOGARDZIE</dc:title>
</cp:coreProperties>
</file>